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433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709545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ень предприят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7 янва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22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48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еречень предприят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7 январ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22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</w:tabs>
        <w:spacing w:before="0" w:after="48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3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6 части 2 статьи 30 Устава Пермского муниципального округа Пермского края 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right="-1" w:firstLine="708"/>
        <w:jc w:val="both"/>
        <w:rPr/>
      </w:pPr>
      <w:r>
        <w:rPr>
          <w:b w:val="false"/>
          <w:szCs w:val="28"/>
        </w:rPr>
        <w:t>1.  Внести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округа Пермского края от 17 января 2023 г. № СЭД-2023-299-01-01-05.С-22 (в редакции постановлений администрации Пермского муниципального округа Пермского края от 25 апреля 2023 г. № СЭД-2023-299-01-01-05.С-283, 19 сентября 2023 г. № СЭД-2023-299-01-01-05.С-725),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следующего содержания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9.(2). КФХ Шашерин Н.Д. – Пермский край, Пермский муниципальный округ, п. Красный Восход, ул. Спортивная, 13, ИНН 590501812237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(3). КФХ Бакилина Р.Н. – Пермский край, Пермский муниципальный округ, п. Юго-Камский ул. Лесная, 16 (фактический адрес: Пермский край, Пермский муниципальный округ, д. Пашня ул. Еловая, 1/1), ИНН 594700307317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(4). ООО АРТ-СТРОЙ – Пермский край, г. Александровск, ул. Кирова, д. 7, кв. 71 (фактический адрес: Пермский край, Пермский муниципальный округ, с. Лобаново), ИНН 5911082342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3:00Z</dcterms:created>
  <dc:creator>EMarkin</dc:creator>
  <dc:description/>
  <dc:language>en-US</dc:language>
  <cp:lastModifiedBy>adm15-01</cp:lastModifiedBy>
  <cp:lastPrinted>1901-01-01T00:00:00Z</cp:lastPrinted>
  <dcterms:modified xsi:type="dcterms:W3CDTF">2023-12-1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